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ragraph">
              <wp:posOffset>83185</wp:posOffset>
            </wp:positionV>
            <wp:extent cx="1216660" cy="4152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ей и социальной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 Гайдар К.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25.05.202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Б1.О.06 Современные теории и технологии развития лич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общей и социальной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</w:rPr>
        <w:t>Пинегина Наталья Михайловна, канд. психол. наук,_ доцент, Макушина Ольга Петровна, канд. психол. наук, доцент, Тимофеева Ольга Валерьевна, канд. психол. наук, доцент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 25.05.2022, № 1400-05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3/2024</w:t>
      </w:r>
      <w:r>
        <w:rPr>
          <w:rFonts w:cs="Arial" w:ascii="Arial" w:hAnsi="Arial"/>
          <w:b/>
          <w:sz w:val="22"/>
          <w:szCs w:val="22"/>
        </w:rPr>
        <w:t xml:space="preserve">                  Семестр: 4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 xml:space="preserve"> формирование способности у магистрантов организовывать и руководить работой команды, вырабатывая командную стратегию для достижения поставленной цели, определять и реализовывать приоритеты собственной деятельности и способы ее совершенствования на основе самооцен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усвоение магистрантами системы знаний об современных теориях личности и технологиях ее развития как области психологической науки, о прикладном характере этих знаний в области их будущей профессиональной деятель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рмирование у студентов умений, навыков и компетенций, направленных на развитие и саморазвитие личности профессионал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укрепление у обучающихся интереса к глубокому и детальному изучению современных теорий личности и технологий ее развития, практическому применению полученных знаний, умений и навыков в целях собственного развития, профессиональной самореализации и самосовершенств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iCs/>
          <w:sz w:val="22"/>
          <w:szCs w:val="22"/>
        </w:rPr>
        <w:t>Современные теории и технологии развития личности</w:t>
      </w:r>
      <w:r>
        <w:rPr>
          <w:rFonts w:cs="Arial" w:ascii="Arial" w:hAnsi="Arial"/>
          <w:sz w:val="22"/>
          <w:szCs w:val="22"/>
        </w:rPr>
        <w:t xml:space="preserve">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тупая к изучению данной дисциплины, студенты должны иметь общие представления о методах педагогического исследования, общую характеристику системы образования, знать методологические основы и категориальный аппарат научных исследований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3.1 Вырабатывает конструктивные стратегии и на их основе формирует команду, распределяет в ней роли для достижения поставленной це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3.2 Планирует и корректирует работу команды с учетом интересов, особенностей поведения и мнений ее членов, распределяет поручения и делегирует полномочия членам команды для достижения поставленной ц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3.3 Разрешает конфликты и противоречия при деловом общении в команде на основе учета интересов всех сторо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3.4 Организует и руководит дискуссиями по заданной теме и обсуждением результатов работы команды с привлечением последователей и оппонентов разработанным идея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3.5 Проявляет лидерские и командные качества, выбирает оптимальный стиль взаимодействия при организации и руководстве работой коман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3.6 Эффективно взаимодействует с участниками образовательного процесса, в том числе участвует в групповых формах учебной работ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6.1 Оценивает свои личностные ресурсы, оптимально их использует для успешного выполнения порученного зад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6.2 Самостоятельно выявляет мотивы и стимулы для саморазвития, определяет реалистичные цели и приоритеты профессионального роста, способы совершенствования собственной деятельности на основе самооценки по выбранным критерия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6.3 Выстраивает гибкую профессиональную траекторию, используя инструменты непрерывного образования, с учетом задач саморазвития, накопленного опыта про-фессиональной деятельности и динамично изменяющихся требований рынка тру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6.4 Реализует приоритеты собственной деятельности, в том числе в условиях неопределенности, корректируя планы и способы их выполнения с учетом имеющихся ресурс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108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экзам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81 час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2"/>
          <w:szCs w:val="22"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iCs/>
                <w:sz w:val="22"/>
                <w:lang w:eastAsia="ru-RU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8"/>
        <w:tabs>
          <w:tab w:val="clear" w:pos="708"/>
          <w:tab w:val="left" w:pos="300" w:leader="none"/>
        </w:tabs>
        <w:snapToGrid w:val="false"/>
        <w:spacing w:before="0" w:after="0"/>
        <w:ind w:left="0" w:firstLine="7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8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-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межуточная аттестация по дисциплине (экзамен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экзамену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6" w:leader="none"/>
                <w:tab w:val="left" w:pos="318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2"/>
                <w:szCs w:val="22"/>
                <w:lang w:val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60" w:leader="none"/>
                <w:tab w:val="left" w:pos="958" w:leader="none"/>
              </w:tabs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ется 5-бальна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хорош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удовлетворитель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url:http://www.edu.v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5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19T22:59:00Z</dcterms:modified>
  <cp:revision>10</cp:revision>
  <dc:subject/>
  <dc:title>МИНОБРНАУКИ РОССИИ</dc:title>
</cp:coreProperties>
</file>